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города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Администрацию города обращения граждан являются важным индикатором состояния соблюдения прав граждан в городе Обнинске, настроения людей. Изучение обращений, а также их статистический анализ по различным параметрам позволяют определить проблемные точки, требующие решения и особого внимания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жителей в Администрацию города поступают по различным информационным каналам: по обычной и электронной почте, непосредственной доставкой заявителями, через депутатов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а в адрес главы Администрации города поступило 1429 (893 – 2009 г.), что на 536 (или 37,5%) больше, чем за аналогичный период 2009 года. Этот показатель стал наибольшим за последние пять лет (Диаграмма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иаграмм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4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290.8pt" filled="f" o:ole="">
            <v:imagedata r:id="rId3" o:title=""/>
          </v:shape>
          <o:OLEObject Type="Embed" ProgID="" ShapeID="ole_rId2" DrawAspect="Content" ObjectID="_1623455117" r:id="rId2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метившийся рост обращений граждан в Администрацию города обусловлен прежде всего с текущей экономической ситуацией в стране, в связи с распространением Указа Президента РФ от 07.05.2008 № 714 «Об обеспечении жильем ветеранов ВОВ 1941-1945 годов» на всех ветеранов независимо от даты постановки их на жилищный учет, продолжающейся набирать темпы реформой ЖКХ, а также доступностью использования услуг Интернета, как способа коммуникаций и распространения информации. Увеличение количества обращений коснулось почти всех сторон жизнедеятельност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корреспонденции зарегистрирована в апреле – 163 (или 11,4%) и декабре – 289 (или 20,2%). Наибольший рост обращений в марте-апреле месяце, касался вопросов предоставления жилья и ремонта квартир ветеранам ВОВ, в ноябре–декабре рост количества обращений произошел за счет протестных заявлений по строительству завода по выпуску стеклотары (Диаграмма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иаграмм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134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85pt;height:271.2pt" filled="f" o:ole="">
            <v:imagedata r:id="rId5" o:title=""/>
          </v:shape>
          <o:OLEObject Type="Embed" ProgID="" ShapeID="ole_rId4" DrawAspect="Content" ObjectID="_1100390439" r:id="rId4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4 обращений. Доля коллективных обращений в 2010 году составила 14,3% или 204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ктр вопросов, содержащихся в обращениях граждан, был очень широк и касался практически всех сторон жизни: это и улучшение жилищных условий, и решение проблем в сфере ЖКХ, экологические и земельные вопросы, социальная защита и социальное обеспечение, транспортное обеспечение и торговля, и др. (Таблиц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5"/>
        <w:gridCol w:w="1334"/>
        <w:gridCol w:w="1830"/>
        <w:gridCol w:w="1377"/>
        <w:gridCol w:w="13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обра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а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Землеполь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173</w:t>
            </w:r>
            <w:r>
              <w:rPr>
                <w:color w:val="000000"/>
              </w:rPr>
              <w:t xml:space="preserve"> (12,1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8 (50,9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 xml:space="preserve"> (9,8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 xml:space="preserve"> (39,3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Обращения граждан по вопросам пассажирских перевозок и дорожного движения автотран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(2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(35,7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(3,6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 xml:space="preserve"> (60,7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ья, индивидуальное жилищное строитель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 (19,2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(14,2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(39,2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(46,5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Вопросы ЖК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 (25,1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(39,3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(1,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 xml:space="preserve"> (59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en-US"/>
              </w:rPr>
              <w:t>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емонт многоквартирных домов и отопительных сис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4 (48,5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 xml:space="preserve"> (46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(1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1 (52,3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благоустро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1 (39,3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 (41,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(1,4%: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 (57,4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плата коммунальных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 xml:space="preserve"> (12,3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(6,8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 xml:space="preserve"> (93,2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торговли и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(4,3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(25,8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(1,6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(72,6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социального обесп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 (16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(34,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(7,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(58,1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аспортизация и пропис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(2,4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(26,6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(5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(65,7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трудоустройства, оплат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(1,7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(32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(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(64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Обращения по строительству стеклотарного зав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 (14,2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 (100%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(2,8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(62,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(37,5%)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 (29,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(10,6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 (60,3%)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циального состава авторов обращений показывает, что большинство из них относится к малообеспеченным.  Из общего числа обратившихся преобладают ветераны Великой Отечественной войны, пенсионеры, многодетные семьи, инвалиды различных категорий, сироты, а также военнослужащ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условным лидером в общем объеме обращений занимают обращения граждан с просьбой проведения капитального ремонта многоквартирных домов, перерасчета платы за жилищно-коммунальные услуги, благоустройства и озеленения территорий и качества оказываемых жилищно-коммунальных услуг – 359 (или 25,1%) в 2010 года и соответственно 266 (или 29,8%) в 2009 году. Все обращения внимательно рассмотрены и как результат: 141(или 39,3%) просьба решена положительно, по 213 (или 59,3%) обращению даны разъяснения в соответствии с действующим законодательством и только в 5(или 1,4%) случаях отказано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постоянным контролем Администрации города находится выполнение капитального ремонта многоквартирых домов, отопительной системы, канализации, водоснабжения. В 2010 году по данным вопросам поступило 174 обращения, из них: 80 просьб решено положительно, по 91 обращению даны разъяснения и только в 3 случаях отказано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тельница города Л. (вх. № Л-45) пишет: «Наш дом принял участие в Федеральной программе по капремонту крыши. Как только пошел снег, так в подъезде стала капать труба мусоросборника. Я звонила начальнику нашей управляющей компании несколько раз в течении недели и меня уверили , что все исправят. Однако ничего не было исправлено…».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проведено комиссионное обследование. Проверкой установлено, что вследствие течи вентиля горячей воды на первом этаже мусорной камеры, из-за перепада температур происходило образование и скопление конденсата на техническом этаже, что способствовало образованию промочек. Кровельное покрытие находится в исправном состоянии. Выявленные неполадки устранены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утвержденной Муниципальной адресной программы «Капитальный ремонт многоквартирных домов и создание условий для управления многоквартирными домами на территории муниципального образования «Город Обнинск» в 2008 – 2011 г.г.» утверждены перечни многоквартирных домов, подлежащих капитальному ремонту за счет средств Фонда содействия реформированию жилищно-коммунального хозяйства, бюджета города и средств собственников жилых помещений в 2010 году. В 21 многоквартирном доме проведен капитальный ремонт. Администрацией города постоянно осуществляется контроль за выполнением работ по капитальному ремонту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города является одной из популярных тем обращений граждан. За отчетный период поступило 141 обращение, из них: решено положительно 58 просьб, даны разъяснения по 81 вопросам и отказано только в 2 случаях. В своих письмах граждане поднимали проблемы санитарного состояния и уборки городских территорий, ликвидации стихийных свалок, освещенности города, ремонта дорог и тротуа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ратились жители поселка Обнинское (вх. № Ж-943) о благоустройстве территории поселка: произвести обрезку и опилку сухих деревьев, стрижку газонов, организовать систематическую уборку мусора, убрать стихийный авторынок, после которого территория превращается в свалку, провести ремонт дорог и тротуаров. Для ликвидации «стихийного» рынка на улицах пос. Обнинское ООО Торговому дому «Автомобили» был предоставлен в аренду земельный участок по ул.Железнодорожной, прилегающий к их территории, для строительства парковки автотранспорта на 250 машиномест. Установлены дорожные знаки «Стоянка запрещена» в районе ул.Железнодорожной и ул.Лесной. Принято решение, что ТОС пос. Обнинское берет на себя обязанности по организации мероприятий по вывозу мусора от частных домовладений. Выполнены работы по сносу 45 аварийных и сухостойных деревьев. Эти работы будут продолжены. Администрацией города принята долгосрочная целевая программа по реконструкции улично-дорожной сети и здания автостанции в районе ул.Железнодорожной, ул.Московской на 2010-2013 годы, реализация которой поможет разгрузить городские улицы со стороны южного въезда и повысить уровень функционирования систем жизнеобеспечения на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ё один из вопросов волнующих жителей нашего города является очистка массивов с зелёными насаждениями от поваленных и сухостойных деревьев во избежание возникновения пожаров в летний период и травмоопасной ситуации для людей в ветреную погоду. По такому вопросу и обратился житель города М. в Администрацию города, которому дано разъяснение, что очистка территории с зелёными насаждениями «Гурьяновский лес» вдоль улиц: Гурьянова, Мира, Ляшенко, Королёва была начата  27 февраля 2010 года и проводилась в течение всего года. За данный период силами МП «Коммунальное хозяйство» очищено от ветровальных, сухостойных, аварийных деревьев около 7 га, проведено прореживание кустарника по периметру лесного массив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ы регулирования озеленения в городе являются постоянной темой, волнующей граждан города. Управляющие компании города принимают от жителей заявки на вырубку аварийно-опасных деревьев и предложения по озеленению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егулированию вопросов, связанных с охраной, защитой и воспроизводством зеленых насаждений на территории МО «Город Обнинск» проводятся плановые осмотры озелененных территорий, в ходе которых на городских территориях выявляются аварийно-опасные и возрастные деревья, находящиеся в неудовлетворительном состоянии. В связи с этим ежегодно проводится санитарная рубка, омолаживающая и формовочная обрез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ром может служить обращение граждан, проживающих в доме № 6 по ул. Жолио-Кюри, по вопросу вырубки деревьев на северной стороне дома, была проведена работа по комиссионному обследованию зеленых насаждений затеняющих окна жилого дома. В результате чего, было принято решение рекомендовать управляющей компании, обслуживающей указанный дом, вынести данный вопрос на общее собрание собственников дома и решение по вопросу вырубки принять по результатам голосования. При условии принятия решения о вырубке лип ООО «УК» организовать рядовую посадку кустарника вдоль троту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поступать обращения с просьбами о содействии в ремонте тротуаров и внутри-дворовых проездов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ратились жители 40 микрорайона с заявлением восстановления пешеходной дорожки между жилым домом 62 по пр. Маркса вдоль МОУ СОШ № 9 до жилого дома № 19а по ул. Энгельса. На восстановление дорожки выделены дорожные плиты 1х1м, оставшиеся после реконструкции с городских террит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телей города, несмотря на проделанный за последние годы большой объем работ по капитальному ремонту автодорог, тротуаров и внутриквартальных проездов по-прежнему волнует вопрос о перспективах ремонта улично-дорожной сет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Тротуар на ул. Ляшенко построен в 1970 году и с тех пор не ремонтировался. Пользование этим тротуаром стало затруднительным, а для инвалидов-колясочников и колясок с детьми – весьма непростым и трудоемким. Прошу включить в план работ по реконструкции или ремонту тротуаров эту пешеходную дорожку…» - пишет житель города Б. (вх. № Б-821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выполнены работы по ремонту внутри-дворовых проездов следующих объектов: проезд от ул. Энгельса к школе № 10, вдоль жилых домов ул. Энгельса 15, 17, 19, 17 а, 17 б, 15 а, 15 б; проезд вдоль жилого дома пр. Маркса д. 72, 76, ул. Энгельса 23, 21, 19, 19 а, школы № 9 с выездом на рокадную автодорогу; проезд ул. Королёва вдоль жилого дома ул. Королёва д. 16, пр. Маркса 54-60 к магазину «Магнит». Проведена замена асфальтобетонного покрытия тротуара по нечётной стороне ул. Энгельса на тротуарную плитку. На все вышеперечисленные работы затрачено более 9 млн. рублей из городск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5,5 раза увеличилось количество обращений по вопросам оплаты коммунальных услуг (2010 г. – 44 (12,3%), 2009 г. – 8 (3,8%). Граждане высказывали озабоченность на высокие тарифы на предоставление коммунальных услуг, перерасчет платы за коммунальные услуги. Но наибольшее количество обращений поступило по вопросу оплаты за электроэнергию в общежитиях. По 41 обращению гражданам даны разъяснения в соответствии с действующим законодательством, 3 просьбы решены полож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города регулярно организовываются для жителей города публикации тематических материалов в городских СМИ; выдержки из Правил благоустройства и озеленения в течение года размещались на информационных стендах в лифтах жилых домов; была подготовлена информация для Обнинских телеканалов «Крылья» и «Обнинск –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 на жиль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8,5% увеличилось число обращений по жилищным проблемам (2010 г. – 275 (или 19,2%), 2009 г. – 224 (или 25,1%), хотя процентное отношение снизилось на 5,9% по сравнению с аналогичным периодом 2009 г. </w:t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чин резкого увеличения обращений граждан по улучшению жилищных условий стала реализация Указа Президента РФ от 07.05.2008 № 714 «Об обеспечении жильем ветеранов ВОВ 1941 – 1945 годов», согласно которому все ветераны ВОВ, состоящие на учете нуждающихся в жилых помещениях, должны быть обеспечены жильем за счет средств федерального бюджета. В связи с этим в Администрацию города поступило 87 обращений от данной категории граждан. В основном от ветеранов ВОВ, которым было отказано в принятии на жилищный учет в связи с отсутствием законных оснований, таких ветеранов – 65. Причины отказа разные: часть из них не относится к категории нуждающихся в жилых помещениях, многие приехали из других населенных пунктов, где они имеют жилье на праве собственности, а некоторые продали жилые помещения и 5-летний срок со дня совершения сделки, установленный ст. 53 ЖК РФ для постановки на учет таких граждан, еще не истек.</w:t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Мне 90 лет, жилая площадь, на которой проживает моя семья из 5-ти человек составляет 30,8 кв. м (общая площадь 48,3 кв.м). Война для меня окончилась только в 1953 г. Я награжден орденом Красной Звезды и Орденом Отечественной Войны…» - пишет участник ВОВ Г. (вх. № Г- 375)</w:t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обеспечения жильем ветеранов является первостепенным. С целью выполнения Указа Президента РФ построен многоквартирный дом для ветеранов ВОВ по ул., Шацкого, д. 9 и все 46 ветеранов, принятые на учет до 01.03.2005, обеспечены жильем в установленный срок до 1 мая 2010 года.</w:t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жилищного вопроса ветеранов, вставших на учет после 01.03.2005, а их на сегодняшний день 46, построен второй многоквартирный дом для ветеранов ВОВ по ул. Курчатова, д. 80. Все ветераны получили свидетельство о праве на единовременную денежную выплату на приобретение или строительство жилья, из них 42 ветерана уже реализовали денежную выплату (в т.ч.38 построили квартиры в новом доме, 4 ветерана приобрели жилье на вторичном рынке жилья), а 4 ветерана, которые встали на учет в конце 2010 года, находятся в стадии реализации денежной выплаты на приобретение жилья.</w:t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городе за 2010 год улучшили жилищные условия 179 семей, из них:</w:t>
      </w:r>
    </w:p>
    <w:p>
      <w:pPr>
        <w:pStyle w:val="Western"/>
        <w:spacing w:before="0" w:after="0"/>
        <w:ind w:right="-5"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мей получили жилые помещения из муниципального жилищного фонда по договору социального найма и по договору найма жилого помещения;</w:t>
      </w:r>
    </w:p>
    <w:p>
      <w:pPr>
        <w:pStyle w:val="Western"/>
        <w:spacing w:before="0" w:after="0"/>
        <w:ind w:right="-5" w:firstLine="720"/>
        <w:jc w:val="both"/>
        <w:rPr/>
      </w:pPr>
      <w:r>
        <w:rPr>
          <w:sz w:val="26"/>
          <w:szCs w:val="26"/>
        </w:rPr>
        <w:t>-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олодых семьи решили свой жилищный вопрос с использованием средств социальной выплаты на приобретение жилья в рамках реализации подпрограммы «Обеспечение жильем молодых семей». Этим семьям предоставлены социальные выплаты на сумму около 11010 тыс. руб., из них средства федерального бюджета – 4333 тыс. руб., областного – 4471 тыс. руб. и местного – 2206 тыс. рублей.</w:t>
      </w:r>
    </w:p>
    <w:p>
      <w:pPr>
        <w:pStyle w:val="Western"/>
        <w:spacing w:before="0" w:after="0"/>
        <w:ind w:right="-5"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2 очередников получили ГЖС на приобретение жилья за счет средств федерального бюджета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, из них: 5 участников ЧАЭС, 5 уволенных с военной службы и 2 вынужденных переселенца.</w:t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ет свое действие муниципальная программа «Жилье в кредит на 2007-2016 годы». Программа носит социально-ориентированный характер и разработана в целях ускорения решения жилищной проблемы работников бюджетной сферы, выполняющих важный социальный заказ и испытывающих острый дефицит в кадрах. В рамках этой программы 40 семей решили свой жилищный вопрос и получили компенсацию по оплате процентной ставки по кредиту, полученному на приобретение жилья, в размере ставки рефинансирования, из них 11 работников школ, 14 работников ДДУ, 13 Клинической больницы № 8 и 2 многодетные семьи.</w:t>
      </w:r>
    </w:p>
    <w:p>
      <w:pPr>
        <w:pStyle w:val="Western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указанным семьям перечислено компенсаций на общую сумму – 4496,8 тыс. рублей.</w:t>
      </w:r>
    </w:p>
    <w:p>
      <w:pPr>
        <w:pStyle w:val="Web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способов решения жилищного вопроса граждан, проживающих в аварийном жилищном фонде, является их переселение в жилые помещения, пригодные для постоянного проживания в рамках специальных программ. В целях улучшения жилищных условий граждан, проживающих в «брусчатых» домах реализуется инвестиционный договор с ООО «СМУ Мособлстрой», согласно которому планируется поэтапно переселить жителей 27-и «брусчатых» домов: по ул. Комсомольская и ул. Парковая, на новую благоустроенную жилую площадь, построенную в рамках данного инвестиционного проекта.</w:t>
      </w:r>
    </w:p>
    <w:p>
      <w:pPr>
        <w:pStyle w:val="Western"/>
        <w:spacing w:before="0" w:after="0"/>
        <w:ind w:right="-5" w:firstLine="720"/>
        <w:jc w:val="both"/>
        <w:rPr/>
      </w:pPr>
      <w:r>
        <w:rPr>
          <w:sz w:val="26"/>
          <w:szCs w:val="26"/>
        </w:rPr>
        <w:t xml:space="preserve">Осуществле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переселения: построен 12-и этажный многоквартирный дом № 3-а по ул. Комсомольская, в него переселены 38 семей из домов №№ 1, 3, 5 и 7 по ул. Комсомольская. Работа в данном направлении продолжае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поддержка</w:t>
      </w:r>
    </w:p>
    <w:p>
      <w:pPr>
        <w:pStyle w:val="Normal"/>
        <w:shd w:fill="FFFFFF" w:val="clear"/>
        <w:ind w:right="3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вопросов, касающихся социальной защиты и поддержки населения за отчетный период увеличился на 30,1% (2010 г. – 229 (или 16 %) и соответственно 2009 г. – 160 (или 17,9%) от общего числа обращений, хотя процентное отношение по сравнению с аналогичным период прошлого года уменьшилось на 1,9 %. Из них: 79 (или 34,5%) просьбы решены положительно, 133 (или 58,1%) заявителям даны разъяснения в соответствии с действующим законодательством и только в 17 (или 7,4 %) случаях отказано по объективным причинам. </w:t>
      </w:r>
    </w:p>
    <w:p>
      <w:pPr>
        <w:pStyle w:val="Normal"/>
        <w:shd w:fill="FFFFFF" w:val="clear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в социальной сфере не изменилась. В своих письмах граждане поднимают проблемы социального обеспечения, оказания материальной помощи, помощи в ремонте квартир участников Великой Отечественной войны, об опекунстве над недееспособными родителями или детьми, выплате денежных компенсаций региональным льготникам, обеспечении лекарственными препаратами, устройстве детей в детские сады. </w:t>
      </w:r>
    </w:p>
    <w:p>
      <w:pPr>
        <w:pStyle w:val="Normal"/>
        <w:shd w:fill="FFFFFF" w:val="clear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шу провести ремонт квартиры, зимой все углы комнаты промерзают, сырость, постель приходится сушить и греть бутылками…» - пишет вдова участника ВОВ, ветеран труда, инвалид П группы К. (вх. № К-774).</w:t>
      </w:r>
    </w:p>
    <w:p>
      <w:pPr>
        <w:pStyle w:val="Normal"/>
        <w:shd w:fill="FFFFFF" w:val="clear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росшие объемы финансирования социальной сферы позволили обеспечить предоставление гарантированных законодательством социальных льгот. Управление социальной защиты Администрации города обеспечивает исполнение более 50 федеральных, областных законов и Постановлений Правительства Калужской области, законодательных актов органов городского самоуправления.</w:t>
      </w:r>
    </w:p>
    <w:p>
      <w:pPr>
        <w:pStyle w:val="Normal"/>
        <w:shd w:fill="FFFFFF" w:val="clear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личным категориям граждан предусмотрены меры социальной поддержки по оплате жилья и коммунальных услуг в соответствии с федеральными и областными законодательными актами. С 01 января 2010 года изменилась форма предоставления мер социальной поддержки по оплате жилого помещения и коммунальных услуг – гражданам выплачивается денежная компенсация расходов по оплате жилого помещения и коммунальных услуг.</w:t>
      </w:r>
    </w:p>
    <w:p>
      <w:pPr>
        <w:pStyle w:val="Normal"/>
        <w:shd w:fill="FFFFFF" w:val="clear"/>
        <w:ind w:right="17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Я против того, что второй месяц: сентябрь и октябрь не получаем федеральные льготы…» пишет Д. (вх. № Д-731).</w:t>
      </w:r>
    </w:p>
    <w:p>
      <w:pPr>
        <w:pStyle w:val="Normal"/>
        <w:shd w:fill="FFFFFF" w:val="clear"/>
        <w:ind w:right="1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по компенсационным выплатам волнуют большую часть горожан. Ежемесячно лично за разъяснениями в Управление социальной защиты населения обращаются более 1 тыс. льготников, не ослабевает и поток письменных обращений.</w:t>
      </w:r>
    </w:p>
    <w:p>
      <w:pPr>
        <w:pStyle w:val="Normal"/>
        <w:shd w:fill="FFFFFF" w:val="clear"/>
        <w:ind w:right="17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10 год оформили документы на денежную компенсацию 23371 граждан. Средства в размере 166,06 млн. рублей были перечислены на расчетные счета получателей денежной компенсации расходов по оплате жилья и коммунальных услуг.</w:t>
      </w:r>
    </w:p>
    <w:p>
      <w:pPr>
        <w:pStyle w:val="Normal"/>
        <w:shd w:fill="FFFFFF" w:val="clear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ез Управление социальной защиты населения Администрации города назначаются более 50 видов различных пособий и социальных выплат. Все виды пособий выплачиваются гражданам своевременно и в полном объеме. За отчетный период – 5 отказов в назначении пособий по объективным причинам.</w:t>
      </w:r>
    </w:p>
    <w:p>
      <w:pPr>
        <w:pStyle w:val="Normal"/>
        <w:shd w:fill="FFFFFF" w:val="clear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Моей дочери с рождения поставлен диагноз ДЦП. Дочь не умеет ходить, сидеть, ползать. Ребенку требуются средства передвижения и ухода за ней. Я сейчас воспитываю одна двоих детей, мужа призвали в армии….» - пишет Д. (вх. № Д-645). Д. оказана материальная помощь на приобретение средств реабилитации .</w:t>
      </w:r>
    </w:p>
    <w:p>
      <w:pPr>
        <w:pStyle w:val="Normal"/>
        <w:shd w:fill="FFFFFF" w:val="clear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социальной защиты населения производились выплаты различных пособий на детей, компенсаций на оплату жилья и коммунальных услуг единовременной материальной помощи в связи с юбилейными датами, горожане обеспечивались путевками в санаторий «Сигнал», в Центр «Дар», оборудование квартир техническими средства реабилитации, ремонт квартир и индивидуальных жилых домов ветеранов ВОВ. Объем денежных средств составил более 300 млн. рублей.</w:t>
      </w:r>
    </w:p>
    <w:p>
      <w:pPr>
        <w:pStyle w:val="Normal"/>
        <w:shd w:fill="FFFFFF" w:val="clear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различных видов выплат и социальных пособий за 2010 год явились более 45000 человек. </w:t>
      </w:r>
    </w:p>
    <w:p>
      <w:pPr>
        <w:pStyle w:val="Normal"/>
        <w:shd w:fill="FFFFFF" w:val="clear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за счет средств областного и местного бюджетов было отремонтировано 27 индивидуальных жилых домов инвалидов и ветеранов ВОВ. Общая сумма средств затраченных на ремонт составила 3049,7 тыс. рублей.</w:t>
      </w:r>
    </w:p>
    <w:p>
      <w:pPr>
        <w:pStyle w:val="Normal"/>
        <w:shd w:fill="FFFFFF" w:val="clear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й проблемой остается обеспечение всех нуждающихся местами в детских садах. В городе катастрофически не хватает мест в детских дошкольных учреждений. Кроме того, в связи с ростом рождаемости потребность в детских дошкольных учреждениях из года в год возрастает. Неустроенными остаются 524 ребенка. </w:t>
      </w:r>
    </w:p>
    <w:p>
      <w:pPr>
        <w:pStyle w:val="Normal"/>
        <w:shd w:fill="FFFFFF" w:val="clear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с поставили на очередь в садик № 18. До настоящего времени место в яслях предоставлено не было. Моему ребенку данное место необходимо, так как мне необходимо выйти на работу. Детское пособие с полутора лет платить перестали, а зарплата мужа составляет шесть тысяч рублей...» - пишет П. (вх. </w:t>
        <w:br/>
        <w:t xml:space="preserve">№ П-783). </w:t>
      </w:r>
    </w:p>
    <w:p>
      <w:pPr>
        <w:pStyle w:val="Normal"/>
        <w:shd w:fill="FFFFFF" w:val="clear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а принимаются меры к уменьшению дефицита мест в муниципальных детских садах. В целях увеличения количества мест в детских дошкольных учреждениях организованы группы кратковременного пребывания детей в возрасте с 1,5 до 3 лет в детских сада № 2 и № 27 на 109 мест. На базе МУ «Милосердие» для детей из неполных семей открыты группы на 30 мест. Планируется принять еще 30 детей в январе 2011 года. Идет реконструкция детских садов №№ 12,19,41,24, в результате чего уже в феврале 2011 года будут открыты дополнительные группы на 140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ые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,5 раза увеличилось количество жалоб по сравнению с аналогичным периодом прошлого года по упорядочению движения автотранспорта (2010г. – 28, 2009г. – 11). В своих обращениях жители поднимали вопросы транспортного обеспечения жителей-садоводов в летнее время движения пассажирского автотранспорта до садоводческих обществ, несанкционированному отстою автотранспортных средств, об организации новых автобусных остановок. Все жалобы рассмотрены: по 10 просьбам приняты положительные решения, в 17 случаях заявителям даны разъяснения в соответствии с действующим законодательством и только в 1 случае отказ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0 коллективных обращениях содержалась просьба возобновления автобусного сообщения по направлению д. Вашутино, садоводческих обществ «Метеороло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возобновления автобусного сообщения, Администрация города неоднократно обращалась в Министерство экономического развития Калужской области, МО «Боровский район» с просьбой привести в надлежащее состояние дорожное полотно. Данный вопрос обсуждался на рабочем совещании под руководством заместителя губернатора Калужской области. Администрацией города была организована работа межведомственной комиссии по обследованию участка дороги после ремонта. В результате проведенной работы возобновлено движение автобусов до д. Вашутино и с/о «Метеороло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д обращений поступил от жителей города в связи с несанкционированным отстоем маршрутных такси на пл. Бондаренко. В ходе проведенной проверки поступившей информации факты, изложенные в жалобе, подтвердились. В результате принятых мер, несанкционированный отстой транспортных средств на пл. Бондаренко ликвидиров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40% увеличилась число обращений по вопросам торговли (2010 г. – 62, 2009 г. – 25). В обращениях граждане поднимали вопросы ликвидации стихийной торговли в районе Привокзальной площади, нарушении тишины, вызванного работой музыкальной аппаратуры в кафе «Папин Сибиряк», организации адресной помощи ветеранам, инвалидам, одиноко проживающим пожилым людям и другим льготным категориям в приобретении сезонных овощей по льготным ценам, наведении порядка на контейнерных площадках во дворе магазина «Пятерочка. Как результат: 16 просьб нашли положительное решение, по 45 обращениям даны разъяснения в соответствии с действующим законодательством и 2 случаях отказано по объективным причи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35 обращениях содержались вопросы паспортизации и прописки. Все обращения рассмотрены и даны письменные ответы, из них: 10 просьб решено положительно, по 23 даны консультации и в 2 случаях отказ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5 раз увеличилось число обращений по вопросам трудовых отношений (2010 г. – 25, 2009 г. – 5), в том числе об оказании помощи в трудоустройстве, оплате труда. Все обращении рассмотрены и 8 из них нашли положительное решение, по 16 обращениям даны разъяснения, и только в 1 случае отказ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й резонанс среди жителей города вызвало строительство завода по производству стеклотары ООО «Компания «Прогресс» (203 обращения) и строительство павильона «Скала» по ул. Аксенова (18) ПК «Книжная наход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многочисленными обращениями и запросами жителей города, поступившими в адрес Администрации города, Губернатора Калужской области, прокуратуры города, решением Обнинского городского Собрания от 04.05.2010 </w:t>
        <w:br/>
        <w:t>№ 04-03 создана рабочая группа по вопросу строительства завода ООО «Компания «Прогрес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предоставлено положительное заключение государственной экспертизы по данному объекту. В представленном заключении, наряду с рассмотрением других разделов проектной документации, представленной для проведения экспертизы, содержались мероприятия по охране окружающей среды. Все вопросы, в том числе поставленные жителями города тщательно изучались, рассматривались на заседании временной комиссии. Результаты заседаний систематически освещались в городских средствах массовой информации. До жителей также доведена информация о соглашении, подписанном между Администрацией города и НПО «Тайфун» об организации регулярного мониторинга состояния атмосферы в городе Обнинске и публикации ее на официальном сайте Администрации города. В случае выявления превышения предельно-допустимой концентрации вредных веществ деятельность предприятия, являющегося источником загрязнения, может быть приостановл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я с пресс-конференций главы Администрации города публиковалась в газетах «Обнинск», «НГ-регион», «Вы и Мы», «Неделя Обнинска». 2Обнинский Вестник», «Час Пик-регион», «Новая среда», на официальном интернет-портал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акже была озвучена в новостях на телекомпаниях «Обнинск-ТВ»,  «Крылья» и радиостанции «Русское Радио-Обнинс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203 обращения внимательно рассмотрены и даны письменные разъяс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конструкция магазина «Скала» ведет ПК «Книжная находка на основании разрешения на строительство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т 22.10.2009 г., которое дает застройщику право осуществлять строительство, реконструкцию объектов капитального строительства, а также их капитальный ремонт. Вопросы, касающиеся реконструкции магазина, рассматривались Обнинским городским судом, в декабре месяце вынесено решение – в иске отказать по исковым заявлениям жителей дома № 10 по ул. Аксен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колько снизилось число обращений по сравнению с аналогичным периодом прошлого года (2010 г. – 173 (или 12,1%), 2009 г. – 183 или 20,5 %) с просьбой о передаче земельных участков в собственность, находящихся в садовых обществах, либо под гаражными боксами, из них: 88 решено положительно, по 68 разъяснен порядок оформления документов и в 17 случаях отказано. Сотрудниками Администрации города в ответах на обращения граждан, а также в индивидуальном порядке проводится разъяснительная работа по порядку оформления прав на земельные учас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ез правительственные, вышестоящие и другие организации поступило 571 (или 40%),что на 232 (или 40,6%) обращения больше, чем за аналогичный период прошлого года. Из них взято на контроль 406 (или 70,6%) против 162 (47,8%) в 2009 году (Диаграмма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иаграмма 3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9345" w:dyaOrig="6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45pt;height:338.9pt" filled="f" o:ole="">
            <v:imagedata r:id="rId8" o:title=""/>
          </v:shape>
          <o:OLEObject Type="Embed" ProgID="" ShapeID="ole_rId7" DrawAspect="Content" ObjectID="_815324556" r:id="rId7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корреспонденции свидетельствует, что по-прежнему значительная часть вопросов, содержащихся в обращениях, поступивших в Администрацию города через правительственные и вышестоящие организации, находится в компетенции Администрации города. Однако многие заявители предпочитают сразу обращаться в вышестоящие органы, предполагая, что таким образом у них больше возможности решить свои вопросы полож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йдя такой долгий путь, обращения граждан рассматриваются в Администрации города и решаю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свидетельствует об имеющих место случаях формального и невнимательного отношения к нуждам заявителей. Такие обращения стоят на особом контроле у главы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ращаюсь к Вам с жалобой на Управляющую компанию «Комфорт». К сожалению, все попытки решить проблемы, связанные с неисполнением УК «Комфорт» своих прямых обязанностей путем переговоров, оказались безрезультатны. Подобные действия ООО УК «Комфорт» демонстрируют полное пренебрежение к проблемам жильцов…» - пишет житель д.23 по ул. Энгельса Б. (вх. № Б-102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никший инцидент с содержанием сантехнического оборудования детально рассмотрен. Руководству ООО УК «Комфорт» разъяснено об исполнении обязанностей по содержанию общедомового имущества дома 23 по ул. Энгельса в соответствии с договором управления многоквартирным дом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форм работы с обращениями является личный прием граждан, что позволяет более эффективно и оперативно откликаться на нужды заявителей. В 2010 года руководителями подразделений на личном приеме принято 1457 граждан, в том числе главой Администрации города и его заместителями – 207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ежемесячного приема граждан в Администрации города, глава Администрации города, руководители подразделений регулярно общаются с населением через средства массовой информации; проводятся выездные приемы граждан, «круглые столы», конференции, встречи с целевыми аудиториями: учащимися, студентами, ветеранами, работниками культуры,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например, в течение года проведено 5 встреч с общественными организациями (ТОСами). В результате чего было дано 64 поручения, более половины которых нашли положительное решение, часть нашла отражение в бюджете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кабре состоялась встреча главы Администрации города с сотрудниками ОНПП «Технология». На встрече присутствовало около 100 человек. В ходе обсуждения жизненно-важных проблем было задано более 20 вопросов, на которые ответил глава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 используется такая форма обсуждения актуальных вопросов, как прямой эфир на городском телевидении с участием руководителей подразд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постоянно уделяет особое внимание повышению качества работы с письменными и устными обращениями граждан, координации деятельности муниципальных предприятий. Действенным методом работы с обращениями граждан становится проверка на местах. Поэтому ряд обращений заявителей, особенно коллективные, рассматривались в первоочередном порядке с выездом на мес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января 2010 года начал действовать официальный сайт Администрации города (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 Сайт создан с целью предоставления доступа граждан к информации о деятельности Администрации города. Ежедневно на данном ресурсе выкладываются новости, анонсы мероприятий, официальная информация. Сайт ежемесячно расширяет аудиторию посетителей и становится популярным. Если в начале года в среднем ежедневно насчитывалось 30 посетителей, то уже в декабре их количество возросло до 300 человек. Граждане имеют возможность через сайт направлять обращения в адрес главы Администрации города. За отчетный период 2010 года через сайт поступило 42 обращения. Несомненно, удобство данного сервиса смогли оценить уже десятки обнинч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качества и доступности муниципальных услуг продолжается разработка административных регламентов. За отчетный период внесено в Реестр Калужской области и опубликовано 20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енным методом работы с обращениями граждан является проверка фактов на местах. Поэтому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65-летия Великой Отечественной войны рассматривались в первоочередном порядке с выездом на место. Таких проверок в 2010 году проведено более 1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все 1429 обращений граждан, по которым главой Администрации города, его заместителями дано 1803 поручений. В течение 2010 года общее число поставленных на контроль обращений граждан в Администрацию города составило 827 (или 57,8%). Около 43% обращений, взятых на контроль, нашли положительное решение. Заявителям, проблемы которых не нашли положительного решения по объективным причинам, направлены разъясн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м результатом работы по рассмотрению обращений граждан, содействию в их решении жизненных проблем, можно считать получение от граждан писем с благодарностью за оказанную помощь. Были отмечены добрыми словами и установка металлической двери в подъезде, и установка металлического ограждения газонов по ул. Блохинцева, организация и проведение Ш Всероссийского фестиваля-конкурса народной музыки «Играй рожок» и творческой встречи с писателями, оказание помощи в ремонте балкона и в организации проведения диспансеризации работников предприятий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 xml:space="preserve">           Л.Н.Беляко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dmobninsk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admobnin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2:00Z</dcterms:created>
  <dc:creator>Общий</dc:creator>
  <dc:description/>
  <dc:language>en-US</dc:language>
  <cp:lastModifiedBy>pro</cp:lastModifiedBy>
  <cp:lastPrinted>2011-01-31T12:36:00Z</cp:lastPrinted>
  <dcterms:modified xsi:type="dcterms:W3CDTF">2011-02-10T14:14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049596</vt:r8>
  </property>
  <property fmtid="{D5CDD505-2E9C-101B-9397-08002B2CF9AE}" pid="3" name="_AuthorEmail">
    <vt:lpwstr>oo@admobninsk.ru</vt:lpwstr>
  </property>
  <property fmtid="{D5CDD505-2E9C-101B-9397-08002B2CF9AE}" pid="4" name="_AuthorEmailDisplayName">
    <vt:lpwstr>Общий Отдел Администрация г. Обнинск</vt:lpwstr>
  </property>
  <property fmtid="{D5CDD505-2E9C-101B-9397-08002B2CF9AE}" pid="5" name="_EmailSubject">
    <vt:lpwstr>отчет</vt:lpwstr>
  </property>
</Properties>
</file>